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О «Фалилеевское сельское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оселение» М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«Кингисеппский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12.2010 № 10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 из бюджета МО «Кингисеппский муниципальны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из бюджета МО «Кингисеппский муниципальный район»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О «Кингисеппский муниципальный район» на выплату заработной платы  Фалилеевского Д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1:00Z</dcterms:created>
  <dc:creator>pk13</dc:creator>
  <dc:description/>
  <cp:keywords/>
  <dc:language>en-US</dc:language>
  <cp:lastModifiedBy>бухгалтерия</cp:lastModifiedBy>
  <cp:lastPrinted>2010-12-17T08:33:00Z</cp:lastPrinted>
  <dcterms:modified xsi:type="dcterms:W3CDTF">2010-12-17T05:33:00Z</dcterms:modified>
  <cp:revision>7</cp:revision>
  <dc:subject/>
  <dc:title>Приложение № 4</dc:title>
</cp:coreProperties>
</file>